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512381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524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45pt;height:59.25pt;mso-wrap-distance-left:9.05pt;mso-wrap-distance-right:9.05pt;mso-wrap-distance-top:0pt;mso-wrap-distance-bottom:0pt;margin-top:7.6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center" w:pos="4422" w:leader="none"/>
          <w:tab w:val="left" w:pos="6990" w:leader="none"/>
        </w:tabs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仿宋_GB2312"/>
          <w:sz w:val="32"/>
        </w:rPr>
        <w:t>江组部〔</w:t>
      </w:r>
      <w:r>
        <w:rPr>
          <w:rFonts w:eastAsia="仿宋_GB2312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eastAsia="仿宋_GB2312" w:cs="Times New Roman" w:ascii="Times New Roman" w:hAnsi="Times New Roman"/>
          <w:sz w:val="32"/>
        </w:rPr>
        <w:tab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61594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d07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3pt;width:0pt;height:0pt" type="_x0000_t32">
                <v:stroke color="#ed0711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关于组织开展纪念建党</w:t>
      </w: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  <w:t>94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周年活动的通知</w:t>
      </w:r>
    </w:p>
    <w:p>
      <w:pPr>
        <w:pStyle w:val="Normal"/>
        <w:ind w:firstLine="645"/>
        <w:jc w:val="left"/>
        <w:rPr>
          <w:rFonts w:ascii="Times New Roman" w:hAnsi="Times New Roman" w:eastAsia="仿宋;Arial Unicode MS" w:cs="Times New Roman"/>
          <w:bCs/>
          <w:color w:val="252525"/>
          <w:kern w:val="0"/>
          <w:sz w:val="44"/>
          <w:szCs w:val="44"/>
        </w:rPr>
      </w:pPr>
      <w:r>
        <w:rPr>
          <w:rFonts w:eastAsia="仿宋;Arial Unicode MS" w:cs="Times New Roman" w:ascii="Times New Roman" w:hAnsi="Times New Roman"/>
          <w:bCs/>
          <w:color w:val="252525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基层党委（党总支）、直属党支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今年是中国共产党成立</w:t>
      </w:r>
      <w:r>
        <w:rPr>
          <w:rFonts w:eastAsia="仿宋_GB2312" w:cs="Times New Roman" w:ascii="Times New Roman" w:hAnsi="Times New Roman"/>
          <w:sz w:val="32"/>
        </w:rPr>
        <w:t>94</w:t>
      </w:r>
      <w:r>
        <w:rPr>
          <w:rFonts w:ascii="Times New Roman" w:hAnsi="Times New Roman" w:cs="Times New Roman" w:eastAsia="仿宋_GB2312"/>
          <w:sz w:val="32"/>
        </w:rPr>
        <w:t>周年。根据省、市委组织部的文件要求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学校决定结合实际工作，在七一前夕，开展建党</w:t>
      </w:r>
      <w:r>
        <w:rPr>
          <w:rFonts w:eastAsia="仿宋_GB2312" w:cs="Times New Roman" w:ascii="Times New Roman" w:hAnsi="Times New Roman"/>
          <w:sz w:val="32"/>
        </w:rPr>
        <w:t>94</w:t>
      </w:r>
      <w:r>
        <w:rPr>
          <w:rFonts w:ascii="Times New Roman" w:hAnsi="Times New Roman" w:cs="Times New Roman" w:eastAsia="仿宋_GB2312"/>
          <w:sz w:val="32"/>
        </w:rPr>
        <w:t>周年纪念活动，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是要结合“三严三实”专题教育、“两访两创”活动、在职党员“双认领”等主题教育活动开展走访调研，对生活困难党员和老党员、老干部开展走访慰问，组织在职党员在联系社区开展志愿服务，干部教师深入学生寝室走访，和学生交心谈心，各基层党支部支委与党员进行交心谈心，对外出交流、国外留学的党员，采取打电话、通视频等方式送去党组织的关心和慰问。二是通过主题党日、组织生活会或举办座谈会、纪念图片展等活动，在广大党员中开展好党性教育。三是充分利用宣传平台宣传先进典型，传播正能量，鼓励党员干部履职尽责干事创业，发挥党员先锋模范作用，营造争创先进的浓厚氛围。四是严格把关，认真做好发展党员工作，组织开展新发展党员入党宣誓。认真对照《中国共产党发展党员工作细则》，对本单位贯彻落实情况进行全面自查，做好迎接省、市委组织部专项检查的准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单位举办的活动请及时报党委组织部。附件表格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前报党委组织部，请各单位认真开展纪念活动，据实填报相关数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735"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共江汉大学委员会组织部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1260"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0425</wp:posOffset>
            </wp:positionH>
            <wp:positionV relativeFrom="page">
              <wp:posOffset>472821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720" w:before="0" w:after="312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开展纪念建党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9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周年活动进展情况统计表</w:t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0"/>
        <w:gridCol w:w="640"/>
        <w:gridCol w:w="400"/>
        <w:gridCol w:w="420"/>
        <w:gridCol w:w="460"/>
        <w:gridCol w:w="536"/>
        <w:gridCol w:w="380"/>
        <w:gridCol w:w="400"/>
        <w:gridCol w:w="380"/>
        <w:gridCol w:w="460"/>
        <w:gridCol w:w="560"/>
        <w:gridCol w:w="460"/>
        <w:gridCol w:w="400"/>
        <w:gridCol w:w="460"/>
        <w:gridCol w:w="560"/>
        <w:gridCol w:w="580"/>
        <w:gridCol w:w="440"/>
        <w:gridCol w:w="460"/>
        <w:gridCol w:w="400"/>
        <w:gridCol w:w="420"/>
        <w:gridCol w:w="480"/>
        <w:gridCol w:w="440"/>
        <w:gridCol w:w="440"/>
        <w:gridCol w:w="536"/>
        <w:gridCol w:w="440"/>
        <w:gridCol w:w="440"/>
        <w:gridCol w:w="440"/>
        <w:gridCol w:w="536"/>
        <w:gridCol w:w="696"/>
        <w:gridCol w:w="440"/>
        <w:gridCol w:w="580"/>
        <w:gridCol w:w="499"/>
      </w:tblGrid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是否对“七一”活动下发通知作出部署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宣传先进典型情况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发展党员情况</w:t>
            </w:r>
          </w:p>
        </w:tc>
        <w:tc>
          <w:tcPr>
            <w:tcW w:w="660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调研走访慰问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党建工作自查情况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是否开展推荐宣传先进典型的活动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宣传典型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宣传期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次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上半年发展党员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上半年发展党员结构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组织入党宣誓人数</w:t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基层党组织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与党员进行交心谈心党支部数</w:t>
            </w:r>
          </w:p>
        </w:tc>
        <w:tc>
          <w:tcPr>
            <w:tcW w:w="57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开展慰问活动情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党支部总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党组织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党员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广播电视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党报党刊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网站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岁以下青年党员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女党员数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学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青年教师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在流动人员中发展党员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总人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困难党员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建国前老党员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老干部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受灾党员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优秀党员、优秀党务工作者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联系外出党员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金发放情况（元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慰问品发放情况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开展自查党支部数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发放金额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发放人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购买慰问品支出金额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元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发放慰问品数（件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发放人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3175" r="0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3175" r="0" b="317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汉大学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6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5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4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组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9:00Z</dcterms:created>
  <dc:creator>朱琳</dc:creator>
  <dc:description/>
  <cp:keywords/>
  <dc:language>en-US</dc:language>
  <cp:lastModifiedBy>China</cp:lastModifiedBy>
  <cp:lastPrinted>2015-06-17T14:43:00Z</cp:lastPrinted>
  <dcterms:modified xsi:type="dcterms:W3CDTF">2015-06-18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653B1C-AD97-4968-B355-A9C23EE5C367}">
    <vt:lpwstr>{77653B1C-AD97-4968-B355-A9C23EE5C367}</vt:lpwstr>
  </property>
</Properties>
</file>